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455"/>
        <w:gridCol w:w="2269"/>
        <w:gridCol w:w="2267"/>
        <w:gridCol w:w="2269"/>
      </w:tblGrid>
      <w:tr>
        <w:trPr>
          <w:trHeight w:val="34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język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Poziom B2 </w:t>
              <w:br/>
              <w:t>Nazwa certyfikat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Poziom C 1 </w:t>
              <w:br/>
              <w:t>Nazwa certyfikat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Poziom C2  </w:t>
              <w:br/>
              <w:t>Nazwa certyfikat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Instytucja certyfikująca</w:t>
            </w:r>
          </w:p>
        </w:tc>
      </w:tr>
      <w:tr>
        <w:trPr>
          <w:trHeight w:val="1796" w:hRule="atLeast"/>
        </w:trPr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48"/>
                <w:szCs w:val="48"/>
              </w:rPr>
            </w:pPr>
            <w:r>
              <w:rPr>
                <w:rFonts w:eastAsia="Calibri" w:cs="Calibri" w:cstheme="minorHAnsi"/>
                <w:b/>
                <w:kern w:val="0"/>
                <w:sz w:val="48"/>
                <w:szCs w:val="48"/>
                <w:lang w:val="pl-PL" w:eastAsia="en-US" w:bidi="ar-SA"/>
              </w:rPr>
              <w:t>Język angiels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ambridge First Certificate in English (F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 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 –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 – 4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ambridge Certificate in Advanced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CAE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–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ambridge Certificate of Proficiency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nglish (CP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University of Cambridge Lo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xaminations Syndicate</w:t>
            </w:r>
          </w:p>
        </w:tc>
      </w:tr>
      <w:tr>
        <w:trPr>
          <w:trHeight w:val="248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est of English as a Foreign Language PBT </w:t>
              <w:br/>
              <w:t xml:space="preserve">(paper-based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OEFL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Min. 510 pkt.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lub iBT® TOEFL        </w:t>
              <w:br/>
              <w:t xml:space="preserve">72 -94 pkt.                    </w:t>
              <w:br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est of English as a Foreign Language P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OEF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Min. 560 pkt.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ub iBT® TOEF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95 – 117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est of English as a Foreign Language P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OEF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Min. 600 pkt.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ub iBT® TOEF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18 – 12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ducational Tes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ervice, Princet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U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est of English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tern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mmunication (TOEI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in. 75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br/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est of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for Intern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mmunication (TOEI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in. 88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ducational Tes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ervice, Princet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U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7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earson Test of English, level 3 (PTE Gener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br/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ass 4.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ass with Merit 4.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ass with Distinction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earson Test of English, level 4              (PTE Gener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earson Test of English, level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PTE General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earson Language Assessments</w:t>
            </w:r>
          </w:p>
        </w:tc>
      </w:tr>
      <w:tr>
        <w:trPr>
          <w:trHeight w:val="167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earson Test of English </w:t>
              <w:br/>
              <w:t>(PTE Academ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59-75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br/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-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earson Test of English </w:t>
              <w:br/>
              <w:t>(PTE Academic)</w:t>
              <w:br/>
              <w:t>76-84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earson Test of English </w:t>
              <w:br/>
              <w:t>(PTE Academic)</w:t>
              <w:br/>
              <w:t>85-9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earson Language Assessments</w:t>
            </w:r>
          </w:p>
        </w:tc>
      </w:tr>
      <w:tr>
        <w:trPr>
          <w:trHeight w:val="209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CCI IQ English for Business level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ass with Merit 4.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ass with Distinction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CCI IQ English for Business level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CCI IQ English for Business level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ducation Development International (EDI), London Chamber of Commerce and Industry Examinations Board, Pearson LC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33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EC Business English Certificate Vantage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-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EC Business English Certificate Higher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-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am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SOL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ternational English Language Testing System (IEL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7 punktów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ternational English Language Testing System (IEL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8 punktów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nternational English Language Testing System (IEL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ce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9 punktów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University of Cambridge ESOL Examinations, British Council, IDP IELTS Australia</w:t>
            </w:r>
          </w:p>
        </w:tc>
      </w:tr>
      <w:tr>
        <w:trPr>
          <w:trHeight w:val="667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yplom ukończenia wyższych studiów magisterskich w zakresie filologii angielskiej, lingwistyki stosowanej, kulturoznawstwa amerykański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yplom Matury Międzynarodowej (International Baccalaureate Diploma)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yplom Matury Europejskiej (European Baccalaureate)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48"/>
                <w:szCs w:val="48"/>
              </w:rPr>
            </w:pPr>
            <w:r>
              <w:rPr>
                <w:rFonts w:eastAsia="Calibri" w:cs="Calibri" w:cstheme="minorHAnsi"/>
                <w:b/>
                <w:kern w:val="0"/>
                <w:sz w:val="48"/>
                <w:szCs w:val="48"/>
                <w:lang w:val="pl-PL" w:eastAsia="en-US" w:bidi="ar-SA"/>
              </w:rPr>
              <w:t>Język niemiec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) Goethe-Zertifikat B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br/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z certyfikat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) Zent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ttelstufenpruf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(ZMP) Goe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ertifikat C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) Zent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berstufenpruf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(ZO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br/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Instytu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Goeth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) Zertifikat Deut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ur den Beruf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z certyfik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br/>
              <w:t>2) Kle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eutsches Spra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iplom (KD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) Osterreichis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prachdipl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eutsch-Mittelstufe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–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 certyfik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)Osterreichis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prachdipl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eutsch-Oberstu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br/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)Osterreichis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prachdiplom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ipl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Wirtschaftsspra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Deuts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-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stytut  Austriacki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yplom ukończenia wyższych studiów magisterskich w zakresie filologii germański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48"/>
                <w:szCs w:val="48"/>
              </w:rPr>
            </w:pPr>
            <w:r>
              <w:rPr>
                <w:rFonts w:eastAsia="Calibri" w:cs="Calibri" w:cstheme="minorHAnsi"/>
                <w:b/>
                <w:kern w:val="0"/>
                <w:sz w:val="48"/>
                <w:szCs w:val="48"/>
                <w:lang w:val="pl-PL" w:eastAsia="en-US" w:bidi="ar-SA"/>
              </w:rPr>
              <w:t>Język rosyjs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) TRKI 2 (TORFL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) TRKI 3 (TORFL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) TRKI 4 (TORFL 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Główne Cent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est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udzoziemc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y Ministerst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światy Fed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48"/>
                <w:szCs w:val="48"/>
              </w:rPr>
            </w:pPr>
            <w:r>
              <w:rPr>
                <w:rFonts w:eastAsia="Calibri" w:cs="Calibri" w:cstheme="minorHAnsi"/>
                <w:b/>
                <w:kern w:val="0"/>
                <w:sz w:val="48"/>
                <w:szCs w:val="48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) Russkij ja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vsednev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bšcenia – certyfik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 zakresie ję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go ogól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stporogovyj uroven. (vanta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) Russkij ja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vsednev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bšceni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ertyfikat w zakresie języka rosyj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gólnego. Uro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ofessional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vladenija (effe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operational proficienc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 )Russkij ja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vsednev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bšceni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ertyfikat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ie ję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gólnego. Uro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ositela je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(master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br/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Główne Cent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est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udzoziemc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y Ministerst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światy Fed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j wraz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aństwowym Instytutem Ję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m. A.Puszkina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oskwie</w:t>
            </w:r>
          </w:p>
        </w:tc>
      </w:tr>
      <w:tr>
        <w:trPr>
          <w:trHeight w:val="341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) Russkij jazy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elovoje obšcen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iznes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Kommer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Russian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ertyfikat w zakre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języka rosyjskiego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biznesie. Sredni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(vanta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) Russkij jazy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elov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bšcenije. Biz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Kommercija (Russian for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ertyfikat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ie je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go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iznesie. Prodvinutyj (2 warianty) (effective operational proficienc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zba Przemysł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Handlowa Fed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j wraz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aństwowym Instytutem Ję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syjskiego im. 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Puszkina w Moskwie. 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6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yplom ukończenia wyższych studiów magisterskich w zakresie filologii rosyjskiej.</w:t>
            </w:r>
          </w:p>
        </w:tc>
      </w:tr>
      <w:tr>
        <w:trPr>
          <w:trHeight w:val="2612" w:hRule="atLeast"/>
          <w:cantSplit w:val="true"/>
        </w:trPr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48"/>
                <w:szCs w:val="48"/>
              </w:rPr>
            </w:pPr>
            <w:r>
              <w:rPr>
                <w:rFonts w:eastAsia="Calibri" w:cs="Calibri" w:cstheme="minorHAnsi"/>
                <w:b/>
                <w:kern w:val="0"/>
                <w:sz w:val="48"/>
                <w:szCs w:val="48"/>
                <w:lang w:val="pl-PL" w:eastAsia="en-US" w:bidi="ar-SA"/>
              </w:rPr>
              <w:t>Język hiszpańs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iploma de Espa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pl-PL" w:eastAsia="en-US" w:bidi="ar-SA"/>
              </w:rPr>
              <w:t>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ol como Lengua Extranjera (DELE) </w:t>
              <w:br/>
              <w:t>Nivel B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iploma Superior de Espa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pl-PL" w:eastAsia="en-US" w:bidi="ar-SA"/>
              </w:rPr>
              <w:t>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ol como Lengua Extranjera (DELE) </w:t>
              <w:br/>
              <w:t>Nivel C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iploma Superior de Espa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2"/>
                <w:szCs w:val="22"/>
                <w:lang w:val="pl-PL" w:eastAsia="en-US" w:bidi="ar-SA"/>
              </w:rPr>
              <w:t>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ol como Lengua Extranjera (DELE) </w:t>
              <w:br/>
              <w:t>Nivel C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Instytut Cervantesa </w:t>
              <w:br/>
              <w:t>w imieniu Ministerstwa Edukacji, Kultury i Sportu w  Hiszpanii</w:t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/>
                <w:b/>
                <w:sz w:val="48"/>
                <w:szCs w:val="48"/>
              </w:rPr>
            </w:pPr>
            <w:r>
              <w:rPr>
                <w:rFonts w:eastAsia="Calibri" w:cs="Calibri" w:cstheme="minorHAnsi"/>
                <w:b/>
                <w:kern w:val="0"/>
                <w:sz w:val="48"/>
                <w:szCs w:val="48"/>
                <w:lang w:val="pl-PL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yplom ukończenia wyższych studiów magisterskich w zakresie filologii hiszpańskiej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027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Regulaminu realizacji zajęć z języków obcych prowadzonych przez SPNJO SGGW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8110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81100"/>
    <w:rPr/>
  </w:style>
  <w:style w:type="character" w:styleId="Strong">
    <w:name w:val="Strong"/>
    <w:basedOn w:val="DefaultParagraphFont"/>
    <w:uiPriority w:val="22"/>
    <w:qFormat/>
    <w:rsid w:val="00be27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1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1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02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76B83-8D2E-4771-AAC5-822166654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718</Words>
  <Characters>4308</Characters>
  <CharactersWithSpaces>50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Magda</dc:creator>
  <dc:description/>
  <dc:language>en-US</dc:language>
  <cp:lastModifiedBy>Michał Wojtczak</cp:lastModifiedBy>
  <dcterms:modified xsi:type="dcterms:W3CDTF">2023-09-27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